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培训项目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及专家</w:t>
      </w:r>
      <w:r>
        <w:rPr>
          <w:rFonts w:ascii="宋体" w:hAnsi="宋体" w:cs="宋体"/>
          <w:b w:val="false"/>
          <w:bCs/>
          <w:sz w:val="44"/>
          <w:szCs w:val="44"/>
        </w:rPr>
        <w:t>介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培训项目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之圣稻盛和夫先生通过植入阿米巴经营模式，一手创立了两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企业，又将破产日航一举带成全世界航空业利润率第一、准点率第一的优秀公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求是达明咨询举办的《阿米巴经营实战班》得到我省企业的热烈响应，折射出我省企业对于稻盛先生所创立“划小单位、独立核算”的阿米巴经营模式极大的学习热情。此次在全省范围内再次举办《阿米巴经营实战班》，就是运用稻盛先生创立的“以经营哲学为基础的阿米巴经营”来促进中小企业经营能力的提升，助力企业培育经营型人才，带动全员参与，共同致力于“销售最大化、经费最小化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实践阿米巴经营的收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阿米巴经营遵循“以现金为基础的经营”，从这个角度看待企业现状可以发现：现场浪费、低值易耗品、原材料采购、库存这些看似平常的流程点都可成为新的现金收益增长点。更重要的是各级管理人员、企业掌舵人，通过经营数字能看透每一个经营现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实现全员参与经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划小单位、独立核算”更能体现员工在企业贡献，帮助员工找到工作的意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培养具有经营意识的人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让干部员工学会“用经营视角”看待问题，培养以“投入产出”论收益的思维习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实现可视化经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结果用“金额”表示，公司上下同算一本帐，用“单位时间附加值”体现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授课专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206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6210</wp:posOffset>
            </wp:positionH>
            <wp:positionV relativeFrom="paragraph">
              <wp:posOffset>286385</wp:posOffset>
            </wp:positionV>
            <wp:extent cx="1177925" cy="17094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主讲老师：杨剑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26" w:hanging="48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求是达明咨询总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26" w:hanging="48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山东省民营企业省直专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26" w:hanging="48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薪酬绩效机制设计专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26" w:hanging="48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制造业阿米巴模式构建专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54" w:hanging="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54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85725</wp:posOffset>
            </wp:positionV>
            <wp:extent cx="1238250" cy="167576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主讲老师：董 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26" w:hanging="48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求是达明咨询研发总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26" w:hanging="48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制造业阿米巴模式构建专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26" w:hanging="48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擅长领域：阿米巴经营模式设计、人才盘点、经营数字上云设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26"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人才激励模式设计、生产运营模式设计、绩效体系设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服务客户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山东鑫亚集团、山东连云集团、山东精鹰集团、山东省食品药品检验研究院、济钢商贸集团、广通化工集团、山东巨源恒硕玻璃、山东通亚机械、山东路联交通材料、山东水总机械、山东宏发科工贸、山东岱圣安装、河北驹王专用车、青州精益机械、聊城宏胜散热器、泰安金港、湖南天雁集团、法奥电气、宁波华众、潍坊新北海、福建同春药业、惠成达、滨州公路局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多家企业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4:36Z</dcterms:created>
  <dc:creator>Administrator</dc:creator>
  <dc:description/>
  <dc:language>en-US</dc:language>
  <cp:lastModifiedBy>Administrator</cp:lastModifiedBy>
  <dcterms:modified xsi:type="dcterms:W3CDTF">2021-04-29T07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B976BA1494A8887ECA9BCC08FFD44</vt:lpwstr>
  </property>
  <property fmtid="{D5CDD505-2E9C-101B-9397-08002B2CF9AE}" pid="3" name="KSOProductBuildVer">
    <vt:lpwstr>2052-11.1.0.10463</vt:lpwstr>
  </property>
</Properties>
</file>