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日程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093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主讲内容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稻盛经营体系概述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稻盛和夫的经营体系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京瓷发展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原动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京瓷哲学的原点与核心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阿米巴模式落地实施步骤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航重建案例解析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00-17: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阿米巴模式的组织划分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织划分原则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织划分要领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织细分的好处与问题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阿米巴组织划分注意事项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织划分现场演练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内部定价与核算体系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部交易类型与方法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经营会计报表结构解析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时间核算制三要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核算表设计与现场演练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00-17: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综合性人才培养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薪酬激励机制构建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才评价体系构建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多通道人才发展设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培养具有经营者意识的人才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参会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4—1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（周五—周六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地点：济南黄台大酒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费用：原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8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（包含场地费、资料费、茶点及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午餐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协会会员优惠，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家企业报名仅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8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参加对象：规模以上企业的中高层的负责人（建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-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参加为宜）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包含董事长、总经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理副总、财务副总、生产副总、营销副总、人资部长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7:07Z</dcterms:created>
  <dc:creator>Administrator</dc:creator>
  <dc:description/>
  <dc:language>en-US</dc:language>
  <cp:lastModifiedBy>Administrator</cp:lastModifiedBy>
  <dcterms:modified xsi:type="dcterms:W3CDTF">2021-04-29T07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31EC3F9D34220B31C6112244E0628</vt:lpwstr>
  </property>
  <property fmtid="{D5CDD505-2E9C-101B-9397-08002B2CF9AE}" pid="3" name="KSOProductBuildVer">
    <vt:lpwstr>2052-11.1.0.10463</vt:lpwstr>
  </property>
</Properties>
</file>